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LRC Bac ac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VERTURE ETANCHEITE BARDA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L au capital de 20 000 € RCS ROUEN 487 843 864 SIRET 487 843 864 00025 code APE 452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65 route du Thieulin 76690 Fontaine le 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 : 09 77 98 23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 : 02 35 34 57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AUDITE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67, rue Charles Lindberg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765250 BO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PROPOSITION DE MARCHE  DEVIS N° 19.06.883 A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vous adressons notre meilleure proposition détaillée suivant descriptif et estimatif des travaux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uverture étanchéité bard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 xml:space="preserve">Ci-joint à exécuter pour le compte de : AUDITECH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Lieux ou seront exécutes les travaux : 67, rue Charles Lindbergh  76520 BO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ture des travaux : COUVERTUR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Lot :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u w:val="single"/>
        </w:rPr>
      </w:pPr>
      <w:r>
        <w:rPr>
          <w:u w:val="single"/>
        </w:rPr>
        <w:t>CLAUSES PARTICULIERES :</w:t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Nos prix sont suivant métré, valeur : 3 MOIS</w:t>
      </w:r>
    </w:p>
    <w:p>
      <w:pPr>
        <w:pStyle w:val="Normal"/>
        <w:tabs>
          <w:tab w:val="clear" w:pos="708"/>
          <w:tab w:val="left" w:pos="1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>Ils sont établis sur la base des conditions économiques du mois de NOVEMBRE 2019</w:t>
      </w:r>
    </w:p>
    <w:p>
      <w:pPr>
        <w:pStyle w:val="Normal"/>
        <w:tabs>
          <w:tab w:val="clear" w:pos="708"/>
          <w:tab w:val="left" w:pos="1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t seront révisables en fonction de l’évolution de ces conditions économiques.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T. 49 Couverture Etanchéité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T. 42 Bardage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iement des situations mensuelles par chèque à 30 jours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</w:tabs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ors frais de Compte Prorata ; Métré ; Contrôle Technique ; etc.…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680" w:leader="none"/>
        </w:tabs>
        <w:rPr/>
      </w:pPr>
      <w:r>
        <w:rPr>
          <w:sz w:val="20"/>
          <w:szCs w:val="20"/>
        </w:rPr>
        <w:tab/>
        <w:t>Hervé LEGRAND</w:t>
        <w:tab/>
        <w:t xml:space="preserve">  le  06/11/2019   </w:t>
      </w:r>
    </w:p>
    <w:p>
      <w:pPr>
        <w:pStyle w:val="Normal"/>
        <w:tabs>
          <w:tab w:val="clear" w:pos="708"/>
          <w:tab w:val="left" w:pos="720" w:leader="none"/>
          <w:tab w:val="left" w:pos="768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Le Client </w:t>
      </w:r>
    </w:p>
    <w:p>
      <w:pPr>
        <w:pStyle w:val="Normal"/>
        <w:tabs>
          <w:tab w:val="clear" w:pos="708"/>
          <w:tab w:val="left" w:pos="720" w:leader="none"/>
          <w:tab w:val="left" w:pos="768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on de commande</w:t>
      </w:r>
    </w:p>
    <w:p>
      <w:pPr>
        <w:pStyle w:val="Normal"/>
        <w:tabs>
          <w:tab w:val="clear" w:pos="708"/>
          <w:tab w:val="left" w:pos="720" w:leader="none"/>
          <w:tab w:val="left" w:pos="768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Taux de TVA </w:t>
      </w:r>
    </w:p>
    <w:p>
      <w:pPr>
        <w:pStyle w:val="Normal"/>
        <w:tabs>
          <w:tab w:val="clear" w:pos="708"/>
          <w:tab w:val="left" w:pos="720" w:leader="none"/>
          <w:tab w:val="left" w:pos="768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>Désignation et cachet</w:t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RC BAC ACIER</w:t>
      </w:r>
    </w:p>
    <w:p>
      <w:pPr>
        <w:pStyle w:val="Normal"/>
        <w:rPr/>
      </w:pPr>
      <w:r>
        <w:rPr>
          <w:sz w:val="20"/>
          <w:szCs w:val="20"/>
        </w:rPr>
        <w:t xml:space="preserve">465, route du Thieul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690 FONTAINE LE BO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 : 02.35.34.57.89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UDITE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Fontaine le bourg le 06/11/201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OPOSITION DE  DEVIS N°  19.06.883 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91"/>
        <w:gridCol w:w="1440"/>
        <w:gridCol w:w="1198"/>
        <w:gridCol w:w="1502"/>
      </w:tblGrid>
      <w:tr>
        <w:trPr>
          <w:trHeight w:val="34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ATION des OUVRAG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 NE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.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VERTURE ETANCHEITE SUR BAC AC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ose du couronnement d’acrotère existant. Dépose sans réemploi des supports de gardes cor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a lisse d’acrotère de la charpente bois. Fourniture et pose d’un garde-corps en alu brut de type LR SAUVGARD-ZEDFIX de chez ETANCO incliné à l’intérieur de la terrasse et destiné uniquement à l’entretien de la terr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e du couronnement d’acrot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elle à crinoline en alu brut fixé sur le bard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Hauteur 1.5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Hauteur  7.25 M avec opercule de condamnation d’accè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MONTANT 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TVA 20.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MONTANT T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00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5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725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 65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 40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 00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00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 00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2:00Z</dcterms:created>
  <dc:creator>Parent</dc:creator>
  <dc:description/>
  <cp:keywords/>
  <dc:language>en-US</dc:language>
  <cp:lastModifiedBy>Veronique ROUSSEL</cp:lastModifiedBy>
  <cp:lastPrinted>2011-12-22T17:16:00Z</cp:lastPrinted>
  <dcterms:modified xsi:type="dcterms:W3CDTF">2019-11-08T12:32:00Z</dcterms:modified>
  <cp:revision>2</cp:revision>
  <dc:subject/>
  <dc:title>LRC BAC ACIER</dc:title>
</cp:coreProperties>
</file>